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46670" cy="1080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ие собрание трудового коллектива является основным органом правления ДОУ. Способствует сплочению коллектива, развитию его творческой деятельности в целой системе образования, созданию более высокого потенциала ДОУ. Осуществляет свою деятельность в соответствии с законом «Об образовании», настоящим положением,  Уставом ДОУ, договором с Учредителем и другими нормативно – правовыми актами, координирующими деятельность системы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ешения общего собрания, принятые в пределах его компетенции, в соответствии с законодательством, обязательны для всех членов трудового коллектива, администрации, родителей, а также для всех вышестоящих хозяйственны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НКЦИИ ОБЩЕГО СОБР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 цели и задачи ДОУ, поставленные в программе развития, в перспективном планировании ДОУ и на текущий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 заключения «Соглашения» между Администрацией г. Березники, комитета по вопросам образования и горкома профсоюзов работников образования г. Березники «О взаимодействии в области социально- экономических отношений и социальной защиты работников образова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бирает профком, комиссию по охране труда, по тарификации  сотрудников, по списанию материальных ценностей, ответственного по ГО, добровольную пожарную дружину и другие сооб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коллективный договор, утверждает и уполномачивает профком подписать его от имени трудового коллекти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 ДО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трудового распорядка, план мероприятий по О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мероприятий коллектива ДОУ по выполнению Закона «Об образовании», приказов Министерства образования и науки РФ, по лицензированию, аттестации и государственной аккредитации, приказов и решений Правительства Пермского края, Министерства Образования Пермского края и других нормативно – правовых документов РФ, города, комитета по вопросам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ложения, касающиеся функционирования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кандидатуры на пост Главы городской администрации. Знакомится с нормативно – правовыми документами, координирующими деятельность системы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слушивает отчеты заведующего ДОУ об административно – хозяйственной работе, об эффективности поэтапного внедрения Программы развития ДОУ, об организации и проведения летней и зимней оздоровительной кампании, об организации юбилеев, юбилейных дат, об использовании бюджетных, внебюджетных средств 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 укрепления материальной базы ДОУ, как основы стабильности коллекти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го развития решаются  трудовым коллективом в тесном контакте с Учредителем  и профсоюзом на основе заключения Коллективного договора 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СОБР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принимают участие все сотрудники ДОУ, имеющие право гол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числом голосов на каждое собрание отдельн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гости, родители, выступающие, представители от учреждений, Учредителя – присутствуют за неимением права  гол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оводится не реже 1 раза в полугод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решения являются правомочными, если на нем присутствуют не менее ¾ членов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на общем собрании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ЛЕНОВ ОБЩЕГО СОБР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участвовать в общих собран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ражать принципиально, ответственно и гласно свою позицию по обсуждаемым вопрос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 над повышением своего профессионального уровня, регулярно знакомиться с достижениями науки и практики в сфере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А ЧЛЕНОВ ОБЩЕГО СОБР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выбирать и быть избранными в профком и другие общественные органы и подструктуры системы управления ДО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субъектами и объектами в общей системе управления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огут защищать свои права и обязанности согласно законодательству о тру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решением обращаться в комиссию ДОУ по трудовым спор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ОБЩЕГО СОБР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могут быть плановыми (тематическими) по решению основной проблемы, над которой работает ДО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лановыми (оперативными) по решению вопросов, связанных со срочной организацией какого – либо мероприятия или камп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(по ознакомлению с нормативными документам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ми (по результатам работы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8:00Z</dcterms:created>
  <dc:creator>Валентина</dc:creator>
  <dc:description/>
  <cp:keywords/>
  <dc:language>en-US</dc:language>
  <cp:lastModifiedBy>USER</cp:lastModifiedBy>
  <cp:lastPrinted>2010-10-04T13:48:00Z</cp:lastPrinted>
  <dcterms:modified xsi:type="dcterms:W3CDTF">2013-04-19T05:10:00Z</dcterms:modified>
  <cp:revision>13</cp:revision>
  <dc:subject/>
  <dc:title>I</dc:title>
</cp:coreProperties>
</file>