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5"/>
        <w:shd w:fill="FFFFFF" w:val="clear"/>
        <w:spacing w:lineRule="atLeast" w:line="270"/>
        <w:jc w:val="cente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Публичный доклад </w:t>
      </w:r>
      <w:r>
        <w:rPr>
          <w:b/>
          <w:bCs/>
          <w:color w:val="555555"/>
          <w:sz w:val="22"/>
          <w:szCs w:val="22"/>
        </w:rPr>
        <w:br/>
        <w:t>муниципального бюджетного дошкольного</w:t>
      </w:r>
      <w:r>
        <w:rPr>
          <w:rStyle w:val="StrongEmphasis"/>
          <w:color w:val="555555"/>
          <w:sz w:val="22"/>
          <w:szCs w:val="22"/>
        </w:rPr>
        <w:t xml:space="preserve"> образовательного учреждения </w:t>
      </w:r>
      <w:r>
        <w:rPr>
          <w:b/>
          <w:bCs/>
          <w:color w:val="555555"/>
          <w:sz w:val="22"/>
          <w:szCs w:val="22"/>
        </w:rPr>
        <w:br/>
      </w:r>
      <w:r>
        <w:rPr>
          <w:rStyle w:val="StrongEmphasis"/>
          <w:color w:val="555555"/>
          <w:sz w:val="22"/>
          <w:szCs w:val="22"/>
        </w:rPr>
        <w:t>"Детский сад  № 5" г. Березники</w:t>
      </w:r>
    </w:p>
    <w:p>
      <w:pPr>
        <w:pStyle w:val="Style15"/>
        <w:shd w:fill="FFFFFF" w:val="clear"/>
        <w:spacing w:lineRule="atLeast" w:line="270"/>
        <w:jc w:val="both"/>
        <w:rPr>
          <w:b/>
          <w:b/>
          <w:i/>
          <w:i/>
          <w:color w:val="555555"/>
          <w:sz w:val="22"/>
          <w:szCs w:val="22"/>
        </w:rPr>
      </w:pPr>
      <w:r>
        <w:rPr>
          <w:rStyle w:val="Emphasis"/>
          <w:b/>
          <w:i w:val="false"/>
          <w:color w:val="555555"/>
          <w:sz w:val="22"/>
          <w:szCs w:val="22"/>
        </w:rPr>
        <w:t xml:space="preserve">Информационная справка: </w:t>
      </w:r>
    </w:p>
    <w:p>
      <w:pPr>
        <w:pStyle w:val="Style15"/>
        <w:shd w:fill="FFFFFF" w:val="clear"/>
        <w:spacing w:lineRule="atLeast" w:line="270"/>
        <w:jc w:val="both"/>
        <w:rPr>
          <w:rStyle w:val="Emphasis"/>
          <w:i w:val="false"/>
          <w:i w:val="false"/>
          <w:color w:val="555555"/>
          <w:sz w:val="22"/>
          <w:szCs w:val="22"/>
        </w:rPr>
      </w:pPr>
      <w:r>
        <w:rPr>
          <w:rStyle w:val="Emphasis"/>
          <w:i w:val="false"/>
          <w:color w:val="555555"/>
          <w:sz w:val="22"/>
          <w:szCs w:val="22"/>
        </w:rPr>
        <w:t>Муниципальное бюджетное дошкольное образовательное учреждение "Детский сад  № 5" (далее – МБДОУ) открыто в 1981 г и находится по адресу: улица Мира, 78</w:t>
      </w:r>
    </w:p>
    <w:p>
      <w:pPr>
        <w:pStyle w:val="Style15"/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Общая характеристика</w:t>
      </w:r>
    </w:p>
    <w:p>
      <w:pPr>
        <w:pStyle w:val="Style15"/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В 2011 г. ДОУ получило лицензию  на образовательную деятельность (серия РО № 025388 от 21.03.2005, бессрочная) и свидетельство о государственной аккредитации (регистрационный № 562 от 17.06.2010).</w:t>
      </w:r>
      <w:r>
        <w:rPr>
          <w:rStyle w:val="StrongEmphasis"/>
          <w:color w:val="555555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Воспитанники ДОУ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555555"/>
          <w:sz w:val="22"/>
          <w:szCs w:val="22"/>
        </w:rPr>
        <w:t>МБДОУ рассчитано на 120 детей от 1 до 7 лет (посещает 122 ребенка). Общее количество групп 11. Из них 2 группы – общеразвивающей направленности (1 младшая, и 2 младшая), 9 - компенсирующих групп. В компенсирующих группах воспитываются по 10 детей с ограниченными возможностями здоровья: с задержкой психического развития, с нарушениями речи. По наполняемости группы соответствуют требованиям СанПиН. Все группы однородны по возрастному составу детей.</w:t>
      </w:r>
    </w:p>
    <w:p>
      <w:pPr>
        <w:pStyle w:val="Style15"/>
        <w:shd w:fill="FFFFFF" w:val="clear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1 младшая группа- 15 детей</w:t>
      </w:r>
    </w:p>
    <w:p>
      <w:pPr>
        <w:pStyle w:val="Style15"/>
        <w:shd w:fill="FFFFFF" w:val="clear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2 младшая группа – 16 детей</w:t>
      </w:r>
    </w:p>
    <w:p>
      <w:pPr>
        <w:pStyle w:val="Style15"/>
        <w:shd w:fill="FFFFFF" w:val="clear"/>
        <w:jc w:val="both"/>
        <w:rPr/>
      </w:pPr>
      <w:r>
        <w:rPr>
          <w:color w:val="555555"/>
          <w:sz w:val="22"/>
          <w:szCs w:val="22"/>
        </w:rPr>
        <w:t>Средняя группа – 2  (с 4-5 лет для детей с ОВЗ) – 20 детей</w:t>
      </w:r>
    </w:p>
    <w:p>
      <w:pPr>
        <w:pStyle w:val="Style15"/>
        <w:shd w:fill="FFFFFF" w:val="clear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таршая группа – 3 (с 5 -6 лет для детей с ОВЗ) – 30 детей</w:t>
      </w:r>
    </w:p>
    <w:p>
      <w:pPr>
        <w:pStyle w:val="Style15"/>
        <w:shd w:fill="FFFFFF" w:val="clear"/>
        <w:jc w:val="both"/>
        <w:rPr/>
      </w:pPr>
      <w:r>
        <w:rPr>
          <w:color w:val="555555"/>
          <w:sz w:val="22"/>
          <w:szCs w:val="22"/>
        </w:rPr>
        <w:t>Подготовительная группа – 4 (с 6-7 лет для детей с ОВЗ) – 41 детей</w:t>
      </w:r>
    </w:p>
    <w:p>
      <w:pPr>
        <w:pStyle w:val="Style15"/>
        <w:shd w:fill="FFFFFF" w:val="clear"/>
        <w:spacing w:lineRule="atLeast" w:line="270"/>
        <w:ind w:firstLine="708"/>
        <w:jc w:val="both"/>
        <w:rPr/>
      </w:pP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Количество групп определялось исходя из их предельной наполняемости, установленной Федеральным государственным образовательным стандартом дошкольного образования, исходя из направленности основной общеобразовательной программы дошкольного образования, а также необходимости проведения с воспитанниками профилактических, реабилитационных и оздоровительных мероприятий. МБДОУ комплектуется в июле- августе каждого года через городскую медико- психолого- педагогическую комиссию.</w:t>
        <w:softHyphen/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остав семей воспитанник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полная – 54,1%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неполная – 34, 2%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многодетная – 10%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пекаемые - 1, 7%</w:t>
      </w:r>
    </w:p>
    <w:p>
      <w:pPr>
        <w:pStyle w:val="Style15"/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Контингент воспитанников социально благополучный. Преобладают дети из русскоязычных и полных семей, мальчики, дети из семей рабочих.</w:t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Кадровое обеспечение воспитательно - </w:t>
        <w:softHyphen/>
        <w:t>учебного процесса</w:t>
      </w:r>
    </w:p>
    <w:p>
      <w:pPr>
        <w:pStyle w:val="Style15"/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Педагогический процесс в МБДОУ обеспечивают специалис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заведующ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заместитель заведующего по ВМ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учитель</w:t>
        <w:softHyphen/>
        <w:t>-логопе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 xml:space="preserve">педагог - </w:t>
        <w:softHyphen/>
        <w:t>психоло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2 музыкальных руковод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инструктор по  физической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20 воспит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8 учителей -  дефектологов</w:t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Из них имею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высшее образование – 18 чел.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среднее специальное педагогическое – 17 чел.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высшую квалификационную категорию – 1 педагог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I квалификационную категорию –  9 педагог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II квалификационную категорию – 11 педагог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оответствие занимаемой должности – 3 педагога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555555"/>
          <w:sz w:val="22"/>
          <w:szCs w:val="22"/>
        </w:rPr>
        <w:t>Заведующий МБДОУ – ветеран труда, награждена почетной грамотой Министерства образования и науки Российской Федерации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555555"/>
          <w:sz w:val="22"/>
          <w:szCs w:val="22"/>
        </w:rPr>
        <w:t>Заместитель заведующего по ВМР – почетный работник общего образования РФ, ветеран труда.</w:t>
      </w:r>
    </w:p>
    <w:p>
      <w:pPr>
        <w:pStyle w:val="Style15"/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ывод: С воспитанниками работает высококвалифицированный педагогический коллектив, что способствует достижению стабильных результатов в работе с детьми, а высокий профессиональный уровень педагогов позволяет решать задачи воспитания и развития детей с учетом индивидуального развития каждого ребенка.</w:t>
      </w:r>
    </w:p>
    <w:p>
      <w:pPr>
        <w:pStyle w:val="Style15"/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Условия обучения и воспитания</w:t>
      </w:r>
    </w:p>
    <w:p>
      <w:pPr>
        <w:pStyle w:val="Style15"/>
        <w:shd w:fill="FFFFFF" w:val="clear"/>
        <w:spacing w:lineRule="atLeast" w:line="270"/>
        <w:ind w:firstLine="708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Style15"/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 ДОУ имею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кабинет заведующего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методический кабинет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кабинеты психолога и логопед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кабинеты учителей- дефектолого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кабинет музыкальных руков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медицинский кабинет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/>
      </w:pPr>
      <w:r>
        <w:rPr>
          <w:color w:val="555555"/>
          <w:sz w:val="22"/>
          <w:szCs w:val="22"/>
        </w:rPr>
        <w:t>комната для заболевшего ребен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физкультурный зал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портивный комплекс на улиц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участки для прогулок дет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музыкальный зал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цветник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групповые помещения с учетом возрастных особенностей дет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омещения, обеспечивающие быт, и т. д.</w:t>
      </w:r>
    </w:p>
    <w:p>
      <w:pPr>
        <w:pStyle w:val="Style15"/>
        <w:shd w:fill="FFFFFF" w:val="clear"/>
        <w:spacing w:lineRule="atLeast" w:line="270"/>
        <w:ind w:firstLine="708"/>
        <w:jc w:val="both"/>
        <w:rPr/>
      </w:pPr>
      <w:r>
        <w:rPr>
          <w:color w:val="555555"/>
          <w:sz w:val="22"/>
          <w:szCs w:val="22"/>
        </w:rPr>
        <w:t xml:space="preserve">Все кабинеты оснащены современным оборудованием. В дошкольном учреждении имеется современная информационно- техническая база: электронная почта, Интернет, технические средства обучения, музыкальные центры, магнитофоны, телевизоры, видеокамера, копировальная техника, компьютеры.  Можно сделать вывод, что в МБДОУ хорошая материально - </w:t>
        <w:softHyphen/>
        <w:t xml:space="preserve">техническая база, грамотно организованная предметно - </w:t>
        <w:softHyphen/>
        <w:t>развивающая среда.</w:t>
      </w:r>
    </w:p>
    <w:p>
      <w:pPr>
        <w:pStyle w:val="Style15"/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Управление детским садом</w:t>
      </w:r>
    </w:p>
    <w:p>
      <w:pPr>
        <w:pStyle w:val="Style15"/>
        <w:shd w:fill="FFFFFF" w:val="clear"/>
        <w:spacing w:lineRule="atLeast" w:line="270"/>
        <w:ind w:firstLine="708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Управление МБДОУ строится на принципах единоначалия и самоуправления.  В состав органов самоуправления ДОУ входя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Управляющий Сов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бщее собрание трудового коллектива.</w:t>
      </w:r>
    </w:p>
    <w:p>
      <w:pPr>
        <w:pStyle w:val="Style15"/>
        <w:shd w:fill="FFFFFF" w:val="clear"/>
        <w:spacing w:lineRule="atLeast" w:line="270"/>
        <w:ind w:firstLine="708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Непосредственное управление МБДОУ осуществляет заведующий. Руководство МБДОУ «Детский сад № 5» осуществляется в соответствии с Уставом дошкольного учреждения, Законом «Об образовании» РФ, законодательством Российской Федерации, Конвенцией о правах ребенка.</w:t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 xml:space="preserve">Обеспечение безопасности. </w:t>
      </w:r>
    </w:p>
    <w:p>
      <w:pPr>
        <w:pStyle w:val="Style15"/>
        <w:shd w:fill="FFFFFF" w:val="clear"/>
        <w:spacing w:lineRule="atLeast" w:line="270"/>
        <w:ind w:firstLine="708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бразовательное учреждение несет ответственность за жизнь и здоровье воспитанников и работников во время образовательного процесса. Основными направлениями деятельности администрации детского сада  по обеспечению безопасности являютс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ожарная безопасность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антитеррористическая безопасность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беспечение выполнения санитарно – гигиенических требовани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храна труда</w:t>
      </w:r>
    </w:p>
    <w:p>
      <w:pPr>
        <w:pStyle w:val="Style15"/>
        <w:shd w:fill="FFFFFF" w:val="clear"/>
        <w:spacing w:lineRule="atLeast" w:line="270"/>
        <w:ind w:firstLine="708"/>
        <w:jc w:val="both"/>
        <w:rPr/>
      </w:pPr>
      <w:r>
        <w:rPr>
          <w:color w:val="555555"/>
          <w:sz w:val="22"/>
          <w:szCs w:val="22"/>
        </w:rPr>
        <w:t>В учреждении установлена автоматическая противопожарная сигнализация, имеются первичные средства тушения пожара. Систематически проводятся все необходимые мероприятия по противопожарной безопасности. Соблюдаются требования к содержанию эвакуационных выходов. Имеется прямая связь с диспетчером из пожаркома.  В целях соблюдения антитеррористической безопасности в детском саду установлена кнопка тревожной сигнализации, круглосуточно ведется видео наблюдение территории.  На входных дверях ДОУ установлен домофон.</w:t>
      </w:r>
      <w:r>
        <w:rPr>
          <w:rStyle w:val="StrongEmphasis"/>
          <w:color w:val="555555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rStyle w:val="StrongEmphasis"/>
          <w:color w:val="555555"/>
          <w:sz w:val="22"/>
          <w:szCs w:val="22"/>
        </w:rPr>
        <w:tab/>
      </w:r>
      <w:r>
        <w:rPr>
          <w:rStyle w:val="StrongEmphasis"/>
          <w:b w:val="false"/>
          <w:color w:val="555555"/>
          <w:sz w:val="22"/>
          <w:szCs w:val="22"/>
        </w:rPr>
        <w:t>В детском саду соблюдаются правила по охране труда, и обеспечивается безопасность жизнедеятельности воспитанников и сотрудников. Сотрудники регулярно проходят обучение, инструктажи по технике безопасности. Проведена аттестация рабочих мест.  Общее санитарно – гигиеническое состояние ДОУ соответствует требованиям санитарных правил и норм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rStyle w:val="StrongEmphasis"/>
          <w:b w:val="false"/>
          <w:color w:val="555555"/>
          <w:sz w:val="22"/>
          <w:szCs w:val="22"/>
        </w:rPr>
        <w:t xml:space="preserve">Вывод: состояние здания и территории Учреждения соответствует санитарно – гигиеническим и противопожарным требованиям. </w:t>
      </w:r>
    </w:p>
    <w:p>
      <w:pPr>
        <w:pStyle w:val="Style15"/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Организация питания</w:t>
      </w:r>
    </w:p>
    <w:p>
      <w:pPr>
        <w:pStyle w:val="Style15"/>
        <w:shd w:fill="FFFFFF" w:val="clear"/>
        <w:spacing w:lineRule="atLeast" w:line="270"/>
        <w:ind w:firstLine="708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 ДОУ организовано 4</w:t>
        <w:softHyphen/>
        <w:t>разовое питание на основе примерного 20</w:t>
        <w:softHyphen/>
        <w:t>дневного меню, разработанного МУП «Трест социального питания» и согласованного с Роспотребнадзором.</w:t>
      </w:r>
    </w:p>
    <w:p>
      <w:pPr>
        <w:pStyle w:val="Style15"/>
        <w:shd w:fill="FFFFFF" w:val="clear"/>
        <w:spacing w:lineRule="atLeast" w:line="270"/>
        <w:ind w:firstLine="708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 меню представлены разнообразные блюда, исключены их повторы. Между завтраком и обедом дети получают соки или витаминизированные напитки. В ежедневный рацион питания включены фрукты и овощи.</w:t>
      </w:r>
    </w:p>
    <w:p>
      <w:pPr>
        <w:pStyle w:val="Style15"/>
        <w:shd w:fill="FFFFFF" w:val="clear"/>
        <w:spacing w:lineRule="atLeast" w:line="270"/>
        <w:ind w:firstLine="708"/>
        <w:rPr/>
      </w:pPr>
      <w:r>
        <w:rPr>
          <w:color w:val="555555"/>
          <w:sz w:val="22"/>
          <w:szCs w:val="22"/>
        </w:rPr>
        <w:t xml:space="preserve">Стоимость питания (в расчете на 1 воспитанника в день) на конец 2013 года составляла: ясли – 105,72 рублей и  сад –.116, 09 руб. </w:t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ывод: детям обеспечено полноценное сбалансированное питание и отсутствие зафиксированных случаев отравления детей в течение 2013года.</w:t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Забота о здоровье воспитанников</w:t>
      </w:r>
    </w:p>
    <w:p>
      <w:pPr>
        <w:pStyle w:val="Style15"/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ab/>
        <w:t>Медицинское обслуживание осуществляется на основе лицензии на осуществление медицинской деятельности специально закрепленным за МБДОУ медицинским персоналом из числа сотрудников МБУЗ «Детская городская больница». Для здоровьесбережения воспитанников проводятся следующие мероприятия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недрены здоровьесберегающие технологии в воспитательно- образовательный процесс (дыхательная гимнастика, артикуляционная гимнастика, гимнастика для глаз, гимнастика пальчиковая, гимнастика корригирующая, динамические паузы, подвижные и спортивные игры)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рганизовано медицинское сопровождение врачами – специалистами (окулист, гинеколог, хирург и т.д.)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разработана система закаливающих мероприят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отработана система контроля физического развития и психического здоровья детей,</w:t>
      </w:r>
    </w:p>
    <w:p>
      <w:pPr>
        <w:pStyle w:val="Style15"/>
        <w:shd w:fill="FFFFFF" w:val="clear"/>
        <w:spacing w:lineRule="atLeast" w:line="270"/>
        <w:ind w:firstLine="360"/>
        <w:rPr>
          <w:sz w:val="22"/>
          <w:szCs w:val="22"/>
        </w:rPr>
      </w:pPr>
      <w:r>
        <w:rPr>
          <w:sz w:val="22"/>
          <w:szCs w:val="22"/>
        </w:rPr>
        <w:t>Общая заболеваемость за 2013 г. составила 13,8 дней на 1 ребенка, в т. ч.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sz w:val="22"/>
          <w:szCs w:val="22"/>
        </w:rPr>
        <w:t>простудная – 13,5 дня.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инфекционная – 0,3 дня.</w:t>
      </w:r>
    </w:p>
    <w:p>
      <w:pPr>
        <w:pStyle w:val="Style15"/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Посещаемость за 2013 г. составила 21672 дето - дня.</w:t>
      </w:r>
    </w:p>
    <w:p>
      <w:pPr>
        <w:pStyle w:val="Style15"/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Приведенные данные подтверждают результативность оздоровительной работы с детьми. </w:t>
      </w:r>
    </w:p>
    <w:p>
      <w:pPr>
        <w:pStyle w:val="Style15"/>
        <w:shd w:fill="FFFFFF" w:val="clear"/>
        <w:spacing w:lineRule="atLeast" w:line="270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ебный план и режим работы ДОУ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555555"/>
          <w:sz w:val="22"/>
          <w:szCs w:val="22"/>
        </w:rPr>
        <w:t xml:space="preserve">Учебно - </w:t>
        <w:softHyphen/>
        <w:t>воспитательный процесс строится на основе общеобразовательной программы дошкольного образования с использованием парциальных программ и технологий по линиям развития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оциально- коммуникативно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ознавательно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Речево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Художественно- эстетическо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Физическое. </w:t>
      </w:r>
    </w:p>
    <w:p>
      <w:pPr>
        <w:pStyle w:val="Style15"/>
        <w:shd w:fill="FFFFFF" w:val="clear"/>
        <w:spacing w:lineRule="atLeast" w:line="270"/>
        <w:rPr/>
      </w:pPr>
      <w:r>
        <w:rPr>
          <w:color w:val="555555"/>
          <w:sz w:val="22"/>
          <w:szCs w:val="22"/>
        </w:rPr>
        <w:t>Учебный план для всех категорий воспитанников МБДОУ представлен в табл. 1.</w:t>
      </w:r>
    </w:p>
    <w:p>
      <w:pPr>
        <w:pStyle w:val="Style15"/>
        <w:shd w:fill="FFFFFF" w:val="clear"/>
        <w:spacing w:lineRule="atLeast" w:line="270"/>
        <w:jc w:val="right"/>
        <w:rPr>
          <w:rStyle w:val="Emphasis"/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p>
      <w:pPr>
        <w:pStyle w:val="Style15"/>
        <w:shd w:fill="FFFFFF" w:val="clear"/>
        <w:spacing w:lineRule="atLeast" w:line="270"/>
        <w:jc w:val="right"/>
        <w:rPr>
          <w:rStyle w:val="Emphasis"/>
          <w:color w:val="555555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270"/>
        <w:jc w:val="right"/>
        <w:rPr>
          <w:color w:val="555555"/>
          <w:sz w:val="22"/>
          <w:szCs w:val="22"/>
        </w:rPr>
      </w:pPr>
      <w:r>
        <w:rPr>
          <w:rStyle w:val="Emphasis"/>
          <w:color w:val="555555"/>
          <w:sz w:val="22"/>
          <w:szCs w:val="22"/>
        </w:rPr>
        <w:t>Таблица 1</w:t>
      </w:r>
    </w:p>
    <w:p>
      <w:pPr>
        <w:pStyle w:val="Style15"/>
        <w:shd w:fill="FFFFFF" w:val="clear"/>
        <w:spacing w:lineRule="atLeast" w:line="270"/>
        <w:jc w:val="center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Учебный план</w:t>
      </w:r>
    </w:p>
    <w:tbl>
      <w:tblPr>
        <w:tblW w:w="9565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4"/>
        <w:gridCol w:w="900"/>
        <w:gridCol w:w="180"/>
        <w:gridCol w:w="1019"/>
        <w:gridCol w:w="61"/>
        <w:gridCol w:w="1080"/>
        <w:gridCol w:w="25"/>
        <w:gridCol w:w="1218"/>
        <w:gridCol w:w="19"/>
        <w:gridCol w:w="1539"/>
      </w:tblGrid>
      <w:tr>
        <w:trPr/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Вид занятий</w:t>
            </w:r>
          </w:p>
        </w:tc>
        <w:tc>
          <w:tcPr>
            <w:tcW w:w="6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анний возрас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/>
            </w:pPr>
            <w:r>
              <w:rPr>
                <w:color w:val="555555"/>
                <w:sz w:val="22"/>
                <w:szCs w:val="22"/>
              </w:rPr>
              <w:t>2 младшая группа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средняя группа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старшая группа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/>
            </w:pPr>
            <w:r>
              <w:rPr>
                <w:color w:val="555555"/>
                <w:sz w:val="22"/>
                <w:szCs w:val="22"/>
              </w:rPr>
              <w:t>Подготовит. группа</w:t>
            </w:r>
          </w:p>
        </w:tc>
      </w:tr>
      <w:tr>
        <w:trPr/>
        <w:tc>
          <w:tcPr>
            <w:tcW w:w="95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Базовая часть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Ознакомление с художественной литературо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ознание (ФЦК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–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Коммуникац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3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ознание (ФЭМП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–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ис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Леп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Конструктивная и исследовательская деятельност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Аппликац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–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Физкульту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3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3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Коррекционная ритм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right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0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2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5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5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итм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right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right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4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300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17</w:t>
            </w:r>
          </w:p>
        </w:tc>
      </w:tr>
    </w:tbl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ДОУ функционирует по 5</w:t>
        <w:softHyphen/>
        <w:t>дневной рабочей неделе с 7.00 до 19.00, с выходными днями – суббота и воскресенье.</w:t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Дополнительное образование в ДОУ</w:t>
      </w:r>
    </w:p>
    <w:p>
      <w:pPr>
        <w:pStyle w:val="Style15"/>
        <w:shd w:fill="FFFFFF" w:val="clear"/>
        <w:spacing w:lineRule="atLeast" w:line="270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оспитанники ДОУ от 3 до 7 лет могли заниматься по следующим направлениям дополнительного образования: познавательно – речевое развитие, физкультурно – оздоровительное, художественно – эстетическое.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color w:val="555555"/>
          <w:sz w:val="22"/>
          <w:szCs w:val="22"/>
        </w:rPr>
        <w:t>Результаты участия в различных мероприятиях в 2013 г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555555"/>
          <w:sz w:val="22"/>
          <w:szCs w:val="22"/>
        </w:rPr>
        <w:t>В 2013 г. воспитанники и сотрудники ДОУ стали участниками и победителями различных соревнований и конкурсов районного,  городского, всероссийского и международного уровней (табл. 2).</w:t>
      </w:r>
    </w:p>
    <w:p>
      <w:pPr>
        <w:pStyle w:val="Style15"/>
        <w:shd w:fill="FFFFFF" w:val="clear"/>
        <w:spacing w:lineRule="atLeast" w:line="270"/>
        <w:jc w:val="right"/>
        <w:rPr>
          <w:color w:val="555555"/>
          <w:sz w:val="22"/>
          <w:szCs w:val="22"/>
        </w:rPr>
      </w:pPr>
      <w:r>
        <w:rPr>
          <w:rStyle w:val="Emphasis"/>
          <w:color w:val="555555"/>
          <w:sz w:val="22"/>
          <w:szCs w:val="22"/>
        </w:rPr>
        <w:t>Таблица 2</w:t>
      </w:r>
    </w:p>
    <w:p>
      <w:pPr>
        <w:pStyle w:val="Style15"/>
        <w:shd w:fill="FFFFFF" w:val="clear"/>
        <w:spacing w:lineRule="atLeast" w:line="270"/>
        <w:jc w:val="center"/>
        <w:rPr/>
      </w:pPr>
      <w:r>
        <w:rPr>
          <w:rStyle w:val="StrongEmphasis"/>
          <w:color w:val="555555"/>
          <w:sz w:val="22"/>
          <w:szCs w:val="22"/>
        </w:rPr>
        <w:t>Результаты участия в  мероприятиях в 2013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29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частие педагогов в городских конкурс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орка» на лучшую организацию работы по обучению детей правилам пожарной безопас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 детям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сертификаты, пода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 раскрасим вместе мир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ие педагогов в краевых мероприяти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учебно – методических разработок по организации непосредственно образовательной деятельности в ДО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ртифи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е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О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Верхнекамская научно – практическая конференция «Педагогический АРТ-САЛ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Т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педагогов во Всероссийски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едагогический конкурс «Педагогический проект» (с 1 сентября – 31 октября 2013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плома. Гедеон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«Родительское собрание в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ебенок – первоклассник» (октябрь 2013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лотникова О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лантоха-  детям и педагогам») номинация: «Педагогический про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лантоха – педагогам и родителям» номинация «Творческие работы и методические разработк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(победител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)- Вавил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. Кирьянова М.Ю, Гедеонова О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Лучший проект 2013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роект месяц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 Кирьянова М.Ю., Гедеонова О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«Экологическое воспитание в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Сбережем родную природу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Вавилова С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«Ура! Канику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экологический познавательно- творческий проект на тему «Путешествие в Букашкин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Кирьянова М.Ю, Гедеонова О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оссийский конкурс «Лучший современный урок (занятие)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тегрированного занятия по образовательной области «Познание» по теме «Путешествие в сказку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Т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конкурс социально- психолого- педагогических проектов «Возлюби ближнего своего…» (формирование толерантности у детей к людям с ОВ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гический познавательно- творческий проект «Эти забавные насекомы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Кирьянова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еонова О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конкурс «Лучшая методическая разработк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ект «Первые вестники весны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ект «Будем беречь и охранять нашу Землю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С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конкурс «Лучший сценарий празд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мероприятия по пожарной безопасности для детей старшего дошкольного возраста «Берегись – огонь опасен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С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тернет – конкурс «Здравствуйте, дети!» сценарий проведения познавательно- музыкально- театрализованного представления «Операция «Лесная братва» или «Как лесные жители к зиме подготовились» (для детей с ОВЗ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еонова О.Ю., Кирьянова М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едагогический конкурс разработок учебных занятий «Мастерская гени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С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Участие педагогов в всероссийских дистанционных педагогических конференци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рама педагогически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и ребенка – важное условие обучения в школ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С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Участие детей в конкурс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творческий конкурс для дошкольников «Новогодняя открыт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(Фогель Андрей) куратор: Бухаринова Е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крытый конкурс декаративно – прикладного искусства  «Весенняя капе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злова Мария, Семаков Егор, Зуев Кирилл, Попов Дмитрий) куратор: Борщ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ого конкурса «Радуга – малыш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злова Мария) куратор: Борщ Т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ого творчества «Талатоха- детям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 (группа 10) куратор: Кирьянова М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тский творческий конкурс поделок для дошколь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 участника (Юрина Ирина) куратор : Плотникова О.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(Леханов Матвей) куратор: Вавил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(группа 10) куратор: Созонова Т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ий творческий конкурс «Иллюстрация к русской народной сказк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(Заева Кристина) куратор: Вавилова С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детский творческий конкурс рисунков для дошколь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(Фомахин Владислав) куратор: Вавилова С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рисунков «Летние фантази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 (Васев Кирилл) куратор: Смирнова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  (Пальников Максим) куратор: Скорюпина Г.Ш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рикладного творчества «Летняя пор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(Семаков Егор) куратор: Кирьянова М.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иртуальный творческий конкурс поделок и рисунков детей с ОВЗ «Все краски осен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(группа 12) куратор: Плотникова О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тернет – конкурс «Любуясь красотой природы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(Козлова Мария, Коробейникова Диана, Фомахин Владислав) куратор: Кирьянова М.Ю., Гедеонова О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го рисунка «Мы в ответе за тех, кого приручили…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(Мичкова А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: Созонова Т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Сделаем!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Созонова Т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Опубликование методических материал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ект «Первые вестники весны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Борщ Т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дошкольного возраста в разных видах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авилова С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3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«Урок вежливост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Борщ Т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Готовимся к Новому году вмест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Бухаринова Е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о- волевых качеств у дошкольников посредством ознакомления с природой родного кр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авилова С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ого общения дошкольников посредством иг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Вавилова С.С.</w:t>
            </w:r>
          </w:p>
        </w:tc>
      </w:tr>
    </w:tbl>
    <w:p>
      <w:pPr>
        <w:pStyle w:val="Style15"/>
        <w:shd w:fill="FFFFFF" w:val="clear"/>
        <w:spacing w:lineRule="atLeast" w:line="270"/>
        <w:jc w:val="center"/>
        <w:rPr>
          <w:rStyle w:val="StrongEmphasis"/>
          <w:color w:val="555555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Финансовое обеспечение детского сада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sz w:val="22"/>
          <w:szCs w:val="22"/>
        </w:rPr>
        <w:t>ДОУ финансируется за счет бюджета и средств, поступающие за  платные образовательные услуги. Бюджетные средства, запланированные на 2013 г. (</w:t>
      </w:r>
      <w:r>
        <w:rPr>
          <w:color w:val="555555"/>
          <w:sz w:val="22"/>
          <w:szCs w:val="22"/>
        </w:rPr>
        <w:t xml:space="preserve">заработная плата, коммунальные и договорные услуги, питание детей) </w:t>
      </w:r>
      <w:r>
        <w:rPr>
          <w:sz w:val="22"/>
          <w:szCs w:val="22"/>
        </w:rPr>
        <w:t xml:space="preserve">были использованы на 100%. </w:t>
      </w:r>
      <w:r>
        <w:rPr>
          <w:color w:val="555555"/>
          <w:sz w:val="22"/>
          <w:szCs w:val="22"/>
        </w:rPr>
        <w:t>Поступление внебюджетных средств позволило улучшить материально</w:t>
        <w:softHyphen/>
        <w:t>- техническую базу и обеспечить развитие ДОУ. Содержание охраны позволило обеспечить безопасность детей.</w:t>
      </w:r>
    </w:p>
    <w:p>
      <w:pPr>
        <w:pStyle w:val="Style15"/>
        <w:shd w:fill="FFFFFF" w:val="clear"/>
        <w:spacing w:lineRule="atLeast" w:line="270"/>
        <w:rPr>
          <w:color w:val="555555"/>
          <w:sz w:val="22"/>
          <w:szCs w:val="22"/>
        </w:rPr>
      </w:pPr>
      <w:r>
        <w:rPr>
          <w:rStyle w:val="StrongEmphasis"/>
          <w:color w:val="555555"/>
          <w:sz w:val="22"/>
          <w:szCs w:val="22"/>
        </w:rPr>
        <w:t>Социальная активность и партнерство ДОУ</w:t>
      </w:r>
    </w:p>
    <w:p>
      <w:pPr>
        <w:pStyle w:val="Normal"/>
        <w:ind w:firstLine="708"/>
        <w:jc w:val="both"/>
        <w:rPr/>
      </w:pPr>
      <w:r>
        <w:rPr>
          <w:color w:val="555555"/>
          <w:sz w:val="22"/>
          <w:szCs w:val="22"/>
        </w:rPr>
        <w:t xml:space="preserve">МБДОУ в течение года активно сотрудничало с городской ПМПК, школой № 15, дошкольными учреждениями №68, 37, 54, проводя дни открытых дверей и открытые занятия, городские методические объединения учителей – дефектологов, воспитателей коррекционных групп, инструкторов по физкультуре. На базе детского сада прошла городская конференция </w:t>
      </w:r>
      <w:r>
        <w:rPr>
          <w:bCs/>
          <w:sz w:val="22"/>
          <w:szCs w:val="22"/>
        </w:rPr>
        <w:t xml:space="preserve">«Актуальность проблемы инклюзивного и коррекционного образования детей с ограниченными возможностями здоровья в </w:t>
      </w:r>
      <w:r>
        <w:rPr>
          <w:sz w:val="22"/>
          <w:szCs w:val="22"/>
        </w:rPr>
        <w:t xml:space="preserve">условиях внедрения </w:t>
      </w:r>
      <w:r>
        <w:rPr>
          <w:bCs/>
          <w:sz w:val="22"/>
          <w:szCs w:val="22"/>
        </w:rPr>
        <w:t>ФГОС»</w:t>
      </w:r>
    </w:p>
    <w:p>
      <w:pPr>
        <w:pStyle w:val="Style15"/>
        <w:shd w:fill="FFFFFF" w:val="clear"/>
        <w:spacing w:lineRule="atLeast" w:line="27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3 г. о ДОУ писали СМИ: статья в газете «Березниковский рабочий»  «Лето на крыльях бабочки!» об итогах проведения познавательного проекта для детей с ОВЗ «Путешествие в Букашкино».</w:t>
      </w:r>
    </w:p>
    <w:p>
      <w:pPr>
        <w:pStyle w:val="Style15"/>
        <w:shd w:fill="FFFFFF" w:val="clear"/>
        <w:spacing w:lineRule="atLeast" w:line="270"/>
        <w:ind w:firstLine="708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2:00Z</dcterms:created>
  <dc:creator>Admin</dc:creator>
  <dc:description/>
  <cp:keywords/>
  <dc:language>en-US</dc:language>
  <cp:lastModifiedBy>Admin</cp:lastModifiedBy>
  <cp:lastPrinted>2013-04-12T08:04:00Z</cp:lastPrinted>
  <dcterms:modified xsi:type="dcterms:W3CDTF">2014-01-22T03:47:00Z</dcterms:modified>
  <cp:revision>8</cp:revision>
  <dc:subject/>
  <dc:title/>
</cp:coreProperties>
</file>