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Муниципальное бюджетное дошкольное образовательное учреждение «Детский сад № 5», именуемое далее по тексту «Учреждение», является образовательным учреждением, реализующим основную общеобразовательную программу дошкольного образования в группах общеобразовательных и компенсирующего направления для детей с задержкой психического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Место нахождения Учреждения (юридический и фактический адрес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18425, Пермский край, г. Березники, улица Мира,  дом  78.</w:t>
      </w:r>
    </w:p>
    <w:p>
      <w:pPr>
        <w:pStyle w:val="Normal"/>
        <w:ind w:firstLine="720"/>
        <w:rPr/>
      </w:pPr>
      <w:r>
        <w:rPr>
          <w:sz w:val="24"/>
          <w:szCs w:val="24"/>
        </w:rPr>
        <w:t>1.3.    Полное   наименование   учреждения:   Муниципальное   бюджетное дошкольное образовательное учреждение «Детский сад № 5»; сокращенное наименование учреждения: МБДОУ «Детский сад № 5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   Учредитель   Учреждения   -   муниципальное   образование   «Город Березники», в лице комитета по вопросам образования администрации города Березники (далее - Учредите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и фактический адрес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18419, Пермский край, г. Березники, улица Ломоносова, 6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Организационно-правовая форма:  учрежде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1.6.  Собственник имущества Учреждения - муниципальное образование «Город Березники», в лице управления имущественных и земельных отношен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города Березники (далее - Собственни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и фактический адрес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8400, Пермский край, г. Березники, Карла Маркса, 5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Учреждение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, законами Пермского края, указами губернатора Пермского края, постановлениями и   распоряжениями   Правительства Пермского   края, приказами   Министерства   образования   Пермского   края, муниципальными   правовыми актами, приказами комитета по вопросам образования администрации города Березники, настоящим уставом (далее - Устав), договором, заключаемым   между Учреждением и родителями (законными представителями) (далее - Догово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Учреждение   является   юридическим   лицом,    имеет   полное   и сокращенное наименование, имеет самостоятельный баланс, в установленном порядке   вправе   открывать   лицевые   счета   в   финансовом   управлении администрации города, лицевые счета в территориальном органе Федерального казначейства, имеет печать установленного образца, штампы, бланки со своим наименова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реждение вправе от своего имени заключать договоры, приобретать и осуществля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9. Права юридического лица в части ведения уставной финансово-хозяйственной деятельности возникают у Учреждения с момента 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 Право на ведение образовательной деятельности и получение льгот, установленных законодательством Российской Федерации, возникает у Учреждения с момента выдачи ему лицензии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1. Учреждение является работодателем для персонала Учреждения. Трудовые отношения работника и Учреждения регулируются трудовым договором,   условия которого не могут противоречить законодательству Российской Федерации о труде и Правилам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2. Организация питания в Учреждении возлагается на Учреждение. Оно создает необходимые условия для работы подразделений организаций общественного питания, осуществляет контроль их работы в целях охраны и укрепления здоровья детей и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3. Медицинское  обслуживание  детей  в  Учреждении  обеспечивают органы здравоохранения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4. Педагогические работники Учреждения  в 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2. ЦЕЛИ ОБРАЗОВАТЕЛЬНОГО ПРОЦЕССА, ТИПЫ И ВИДЫ РЕАЛИЗУЕМЫХ ОБРАЗОВАТЕ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Ц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 совершенствование образовательного процесса в интересах дошколь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сихологического базиса для полноценного развития  детей с задержкой психического разви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еализации гарантированного гражданам Российской Федерации права на получение общедоступного и бесплатного дошко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детей к обучению в школе и к жизни в общест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максимальной эффективности коррекционно-образовательной работы с детьми, имеющими задержку психического разви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 федеральным органом исполнительной власти, осуществляющим функции по выработке   государственной   политики   и нормативно-правовому 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ля достижения целей Учреждение осуществляет следующие виды деятельности: дошко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указанным в Уставе, для граждан и юридических лиц за плату и на одинаковых при оказании одних и тех же услуг условиях. Размер и порядок определения платы устанавливается постановлением администрации города Березники.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ХАРАКТЕРИСТИКИ ОРГАНИЗАЦИИ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бучение и воспитание в Учреждении ведутся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детей в Учреждение осуществляется на основании путевки Учредителя, медицинского заключения о состоянии здоровья ребенка, свидетельства о рождении ребенка, заявления и документа, удостоверяющего личность родителя (законного представителя), заключения психолого-медико-педагогической комиссии в группах компенсирующего на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и поступлении ребенка в Учреждение заключается договор между Учреждением и родителями (законными представителями), включающий в себя взаимные права, обязанности и ответственность  сторон,   возникающие  в процессе обучения, воспитания, развития, присмотра, ухода и оздоровления детей,   длительность   пребывания   детей   в   Учреждении,   основания   его расторжения      и иные условия, предусмотренные действующим законодательством. Договор составляется в 2 экземплярах, с выдачей одного экземпляра Договора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При приеме детей Учреждение обязано ознакомить родителей (законных   представителей) с  настоящим   Уставом, лицензией   на   право осуществления образовательной деятельности и свидетельством о государственной аккредитации Учреждения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За содержание детей в Учреждении взимается плата с родителей (законных представителей). Размер платы с родителей (законных представителей)   устанавливается   правовым   актом   администрации   города Березники. В целях материальной поддержки воспитания и обучения детей, посещающих Учреждение, родителям  (законным представителям) выплачивается компенсация части родительской платы (далее – компенсации) в размере, установленном действующим законодательством. Право на получение компенсации имеет один из родителей (законных представителей), внесших родительскую плату за содержание ребенка в Учреждении. Порядок обращения за компенсацией, а также порядок ее выплаты устанавливается правительством Пермского кра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Учреждение в первоочередном порядке принимаются дети граждан, пользующихся льгота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Продолжительность  пребывания  детей  в  Учреждении  и  порядок комплектования групп деть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е принимаются дети в возрасте от 2 месяцев до 7 лет, при условии отсутствия медицинских противопоказ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упп в Учреждении определяется Учредителем исходя из их предельной наполняе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групп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 месяцев до 1 года - 10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3 лет -15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3 лет до 7 лет - 20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пенсирующих группах для детей с задержкой психического развит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2 месяцев до 3 лет – 6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 3 лет до 7 лет – 10 де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группы комплектуются детьми по одновозрастному принципу, при необходимости могут создаваться разновозрастные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ух возрастов (от 2 месяцев до 3 лет) - 8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ых трех возрастов (от 3 до 7 лет) - 10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ых двух возрастов (от 3 до 7 лет) - 15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проводится в летний период, а при наличии свободных мест в течение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Учреждение функционирует круглогодично по пятидневной рабочей неделе. Нерабочие дни: суббота, воскресенье, праздничные д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Ежедневная длительность пребывания детей в Учреждении - 12 часов (с 7.00 часов до 19.00 час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 По желанию родителей (законных представителей) и согласованию с Учредителем в Учреждении могут быть открыты группы круглосуточного и кратковременного пребывани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Порядок и основания отчислени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договора между Учреждением и родителями (законными представителями) ребенок отчисляется из Учреждения. Договор может быть расторгнут по соглашению сторон, по заявлению родителей (законных представителей) ребенка, при возникновении медицинских противопоказаний, препятствующих воспитанию и обучению ребенка в Учреждении данного вида, по другим основаниям, указанным в Дого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числении детей родители (законные представители) уведомляются в письменном виде за 10 рабочих дней. Решение об отчислении может быть обжаловано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ребенком сохраняется место в Учреждении после поступления в случаях его болезни, прохождения санаторно-курортного лечения, карантина, прохождения курса оздоровления или коррекции в специализированном дошкольном образовательном Учреждении, отпуска или временного отсутствия родителей (законных представителей) по уважительным причинам (болезнь, командировка, прочее), при условии представления соответствующего документа, а также в летний период, сроком до 75 дней, вне зависимости от продолжительности отпуска родителей (законных представителей) - на основании их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 Система перехода детей в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детей в возрастные группы осуществляется на основании: возрастных особенностей, усвоения программы данной возрастной группы в соответствии с федеральными государственными требова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ти, не усвоившие образовательную программу, по заключению психолого-медико-педагогической комиссии и с согласия родителей (законных представителей), либо остаются на дублирование программы данной возрастной группы, либо направляются в коррекционные учреждения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Режим занятий в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образовательного процесса устанавливается согласно программе, по которой работает Учре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 устанавливается согласно сетке занятий с учетом психологических особенностей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5. Наличие платных дополнительных образовате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оказывать населению, предприятиям, учреждениям и организациям платные дополнительные образовательные услуги по следующим направлениям: познавательно-речевое, социально-личностное, художественно-эстетическое и физкультурно-спортивное, не предусмотренные соответствующими образовательными программами и федеральными государственными требо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 от указанной деятельности Учреждения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 город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азание платных дополнительных образовательных услуг регламентируется «Положением об оказании платных дополнительных образовательных услуг», утвержденным приказом заведующего Учрежд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ФИНАНСОВОЙ И ХОЗЯЙСТВЕННОЙ ДЕЯТЕЛЬНО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спользование имущества, закрепленного за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Имущество   передается   Учреждению   Собственником   на  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Земельный участок, необходимый для выполнения Учреждением своих уставных задач, предоставляется на праве постоянного (бессрочного)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Учреждение владеет, пользуется закрепленным за ним имуществом в пределах установленных законом, в соответствии с целями своей деятельности, назначением   этого   имущества   и,   если   иное   не   установлено   законом, распоряжается этим имуществом с согласия Собствен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5. Учреждение   несет   ответственность   перед   Собственником   за сохранность и эффективность использования закрепленного за ним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6. Учреждение не вправе заключать сделки, возможными последствиями которых является отчуждение или обременение имущества, закрепленного за  Учреждением,  или  имущества,  приобретенного  за  счет средств, выделенных Учреж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7. Собственни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закрепляет   за   Учреждением   на   праве   оперативного   управления имущество - здания, сооружения, имущество, оборудование, а также иное необходимое имущество потребительского, социального, культурного и иного назна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контролирует Учреждение в вопросах сохранности и эффективности использования закрепленного за ни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вправе изъять излишнее, неиспользуемое или используемое не по назначению имущество, закрепленное им за Учреждением либо приобретенное Учреждением  за  счет   средств,   выделенных   ему   на  приобретение  этого имущества. Имуществом, изъятым у Учреждения он вправе распорядиться по своему усмотр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и  осуществлении  права оперативного управления  имуществом Учреждение обяз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эффективно использовать имуще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2. обеспечивать сохранность имущества и использование его строго в соответствии с целями создания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текущий и капитальный ремонт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5.  начислять износ на основные фон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Финансовое и материально-техническое обеспечение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осуществляет финансово-хозяйствен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Финансовые средства Учреждения образуются за сч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добровольных пожертвований и целевых взносов других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бюджетных поступлений в виде субсид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ходов, полученных за счет предоставления платных дополнительных образовательных услуг и иных предусмотренных Уставом услу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оступлений  из  иных  источников,  не  запрещенных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. Финансовое   обеспечение   выполнения   муниципального   задания осуществляется в виде субсидий из бюджетов различных уров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Финансовое   обеспечение   выполнения   муниципального  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   Учреждение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4. В случае сдачи в аренду с согласия Учредителя и Собственника недвижимого имущества и особо ценного движимого имущества, закрепленного   за Учреждением или приобретенного за счет средств, выделенных на приобретение такого  имущества,  финансовое 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5. Учреждение без согласия Собственника не вправе распоряжаться особо ценным движимым имуществом, закрепленным за ним Собственником или  приобретенным Учреждением  за  счет  средств,  выделенных  ему  на приобретение такого имущества, а также недвижимым иму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6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упной сделкой признается сделка или несколько взаимосвязанных сделок,  связанная  с  распоряжением денежными  средствами,  отчуждением иного имущества, которым в соответствии с федеральным законом «О некоммерческих организациях» Учреждение вправе распоряжаться самостоятельно, а также с передачей такого имущества в пользование или залог при  условии,  что  цена такой  сделки  либо  стоимость  отчуждаемого  или передаваемого  имущества  превышает 10%   балансовой   стоимости  активов Учреждения, определяемой по данным бухгалтерской отчетности на последнюю отчетную дат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упная сделка, совершенная с нарушением абзаца первого настоящего пункта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7. 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8. Учреждение   вправе   с   согласия   Собственника   и   Учредителя передавать  некоммерческим  организациям  в  качестве  их учредителя  или участника денежные средства (если иное не предусмотрено условиями их предоставления) и иное имущество, за исключением особо ценного движимого имущества, закрепленного за ним или приобретенного Учреждением за счет средств,   выделенных   ему   на   приобретение   такого   имущества,   а  также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9.  Учреждение отвечает по своим обязательствам всем находящимся у него на праве оперативного управления имуществом, как закрепленным за Учреждением   Собственником,   так   и   приобретенным   за   счет   доходов, полученных   от   приносящей   доход  деятельности,   за  исключением   особо ценного движимого имущества, закрепленного за Учреждением Собственником или приобретенного Учреждением за счет выделенных ему средств, а также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несет ответственности по обязательствам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Осуществление приносящей доход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вести приносящую доход деятельность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иносящей доход деятельности относ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платных услуг (выполнение работ), относящихся к основным видам деятельности для граждан и юридических лиц за пл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и в порядке, предусмотренных федеральными законами, внесение денежных средств и иного имущества, за исключением особо ценного    движимого  имущества,     закрепленного     за    Учреждением  Собственником   или   приобретенного Учреждением за   счет   средств, выделенных ему на приобретение такого имущества, а также недвижимого имущества, в уставный (складочный) капитал хозяйственных обществ или передача им этого имущества в качестве учредителя или участника. Содержание такого имущества осуществляется Учреждением самостоятель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еализация авторских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 Учредитель   вправе   приостановить   приносящую   доходы   деятельность Учреждения,    если    она   идет   в   ущерб    образовательной   деятельности, предусмотренной настоящим Уставом, до решения суда по эт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Ежегодно Учреждение обязано предоставлять отчеты о поступлении и расходовании финансовых и материальных средств Учредителю и обще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УПРАВЛЕНИЯ УЧРЕЖДЕНИЕ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   Учреждением    осуществляется    в    соответствии   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Формами самоуправления Учрежд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е собрание трудового коллекти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со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сов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 К  компетенции  Учредителя  в  области  управления  Учреждением относ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 Утверждение устава Учреждения, внесение в него изме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2.  Реорганизация и ликвидация Учреждения, а также изменение его тип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3  Принятие    на   себя   расходов   на   медицинское    обследование педагогических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4.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5.  Назначение    заведующего    Учреждением    и    прекращение    его полномочий, а также заключение и прекращение трудового договора с ни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6. Формирование   и   утверждение   муниципального   задания   для Учреждения в соответствии с предусмотренными Уставом основными видами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7. Осуществление финансового обеспечения выполнения муниципального задания за счет средств местного бюджета с учетом расходов на   содержание   недвижимого   и   особо   ценного   движимого   имущества, закрепленных за Учреждением или приобретенных Учреждением за счет выделенных ему средств, расходов на уплату налогов на данное имущество, в том числе земельные участ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8. 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труктура и порядок формирования органов управления Учреждением, их компетенция и порядок организации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Непосредственное    руководство     Учреждением     осуществляет прошедший    соответствующую    аттестацию,    назначенный    Учредителем, заведующий по трудовому договору на срок, установленный соглашением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заведующего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действует без доверенности от имени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 представляет интересы Учреждения в органах государственной власти, органах местного самоуправления, организациях независимо от организационно-правовой формы и формы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 подписывает в установленном порядке соглашения и договоры (в том числе трудовые догово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выдает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 совершает сделки от имени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распоряжается имуществом и материальными средствами в пределах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подбор, прием на работу и расстановку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штатное расписание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принимает на работу и увольняет с работы работников Учреждени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открывает   лицевой   счет   (счета)   в   установленном   порядке, 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создает необходимые условия для работы подразделений организаций общественного питания и медицинских учреждений, контролирует их работу в целях охраны и укрепления здоровья детей и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ведующий Учреждения несет ответственность за организацию работы Учрежд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Учреждения несет перед Учреждением ответственность в размере убытков, причиненных Учреждению в результате совершения крупных сделок с нарушением требований, установленных действующим законодательством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2. Полномочия трудового коллектива Учреждения осуществляются общим собранием трудового коллекти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етенция общего собрания трудового коллектив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ассматривает и принимает Устав Учреждения, изменения вносимые в н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избирает профсоюзный комитет, комиссию по охране труда, тарификации сотрудни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заключает с администрацией Учреждения коллективный договор,  утверждает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уполномочивает подписать его от имени трудового коллектив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утверждает «Правила внутреннего трудового распорядка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принимает Положения, касающиеся функционирован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) заслушивает отчет заведующего по итогам работы Учреждения, об использовани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юджетных средств и средств, полученных от приносящей доход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 действует на основании «Положения об общем собрании трудового коллектива», утвержденным приказом  заведующего Учрежде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е собрание трудового коллектива проводится не реже одного раза в полугодие.</w:t>
      </w:r>
    </w:p>
    <w:p>
      <w:pPr>
        <w:pStyle w:val="Normal"/>
        <w:jc w:val="both"/>
        <w:rPr/>
      </w:pPr>
      <w:r>
        <w:rPr>
          <w:sz w:val="24"/>
          <w:szCs w:val="24"/>
        </w:rPr>
        <w:t>Его решения считаются правомочными, если на нем присутствует не менее ¾ членов трудового коллектива. Решение принимается большинством голосов от числа присутствующих и является обязательным для всех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Коллективное рассмотрение  вопросов воспитательно-образовательной  работы  с  детьми  и  методической  работы  с  педагогами осуществляет педагогический со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педагогического совета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и утверждает планы работы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 и отчеты педагогических работников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доклады представителей организаций и учреждений, взаимодействующих с Учредителем по вопросам образования и воспитания детей, сообщения о проверках соблюдения санитарно-гигиенического режима, об охране труда, здоровья и жизни де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 проведении диагностики де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ирает и анализирует программы, пособия, методы воспитания и обучения де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явление, обобщение, распространение, внедрение в практическую деятельность достижения педагогической науки и передового педагогического опыта в работу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принятых ранее реш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аграждении педагогических работников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ою деятельность на основании «Положения о педагогическом совете МБДОУ «Детский сад № 5», утвержденного приказом  заведующего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седания педагогического совета проводятся по мере необходимости, не реже одног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а в квартал. Решения педагогического совета правомочны, если на них при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 менее 2/3 его членов. Решения принимаются большинством голосов от числа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являются рекомендательными для коллектива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4. В управлении Учреждением принимает участие управляющий сов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управляющего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программы развития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отрение жалоб и заявлений родителей (законных представителей) на действие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бездействие) педагогического и административного персонал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 Заслушивание отчета заведующего Учреждения по итогам учебного и финансового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рассмотрение  вопросов  создания  здоровых  и  безопасных условий воспитания в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ходатайствует перед заведующим Учреждения о расторжении трудового договора    с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ческими    работниками    и    работниками    из    числа административного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сонала (при наличии основа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ежегодно предоставляет Учредителю и общественности информацию о состоянии дел 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свою деятельность на основании «Положения об Управляющем совете», утвержденного приказом заведующе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я управляющего совета проводятся по мере необходимости, но не реже одного раза в полугодие. Решения считаются правомочными, если на заседании присутствовали не менее половины его членов. Решения принимаются простым большинством голосов от числа присутствующих на заседании членов и оформляю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5. В  качестве  общественных  организаций  в  Учреждении может действовать профсоюзный комитет. Компетенция профсоюзного комит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едет переговоры с администрацией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ключает от имени педагогических и других работников Учреждения коллективный договор с администрацией, способствует его ре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казывает непосредственную или через городской комитет профсоюзов юридическую и материальную помощь членам профсоюз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существляет непосредственную,  или через соответствующие органы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едставляет интересы членов профсоюза по их поручению при решении трудовых спор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участвует в урегулировании трудовых споров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по поручению членов профсоюза обращается с заявлением в защиту их трудовых прав в органы,  рассматривающие трудовые спо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частвуют в избирательных кампаниях, в соответствии с федеральными и местными законодательством о выбо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) доводит до сведения членов профсоюза  решения выше стоящей профсоюзной организации;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) осуществляет обучение профсоюзного актива, содействует повышению профессиональной квалификации членов проф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Учреждении носит светски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орядок комплектования работников Учреждения и условия оплаты их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1.  Порядок комплектования работников Учреждения регламентируется штатным расписанием на основе нормативов по определению численности персонала, занятого обслуживанием дошкольных учрежд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5.6.2.  К педагогической деятельности в Учреждении допускаются лица, имеющие    среднее профессиональное или высшее  профессиональное образование. Образовательный  ценз  указанных     лиц  подтверждается документами государственного образца  о соответствующем уровне образования и (или) квалифик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3. К педагогической деятельности не допускаются ли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4.    Для   поступления   на   педагогическую   работу   в   Учреждение обязательны следующие документы: заявление о приеме на работу, паспорт, диплом об образовании, трудовая книжка, медицинская справка об отсутствии противопоказаний    для    работы    воспитателем,    страховое    свидетельство государственного пенсионного страхования, справка с основного места работы (если   работник   принимается   по   совместительству),   справка   о   наличии (отсутствии)  судимости  и  (или)  факта уголовного  преследования, либо  о прекращении уголовного преследования по реабилитирующим осн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5.   При   приеме   на  работу   администрация   Учреждения   знакомит принимаемого   сотрудника   под   роспись   со   следующими   документами: коллективным    договором,    трудовым    договором,    настоящим    Уставом, «Правилами внутреннего трудового распорядка», должностными инструкциями, инструкциями по охране труда, пожарной безопасности,  охране жизни и здоровья детей, соблюдении правил техники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6.    Учреждение   устанавливает   заработную   плату   работников   в зависимости    от    квалификации    работника,    сложности,    интенсивности, количества,    качества   и   условий   выполняемой   работы,    в   том   числ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средств, направляемых на оплату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платы труда работников Учреждения устанавливаются в соответствии с муниципаль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Внесение    изменений    в    Устав    осуществляется    в    порядке, установленном администрацией города Берез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Устав Учреждения, принимаются общим собранием трудового коллектива, утверждаются Учредителем и регистриру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Порядок реорганизации и ликвидаци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1.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организации Учреждения устанавливается администрацией города Берез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2. Ликвидация Учреждения может осуществля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в порядке, установленном администрацией города Березн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3. Имущество Учреждения, оставшееся после удовлетворений требований кредиторов, а также имущество, на которое в соответствии с федеральными законами не может быть обращено взыскание на средства Учреждения, передается ликвидационной комиссией Собственн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 УЧАСТНИКОВ ОБРАЗОВАТЕЛЬНОГ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ЦЕСС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Участниками образовательного процесса Учреждения являются дети, их родители (законные представители), педагогические работ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ети имеют право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. получение образования в соответствии с федеральными государственными требова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2. сохранение и укрепление психического и физического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удовлетворение потребностей в эмоционально-личностном общ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4. удовлетворение физиологических потребностей (в питании, во сне, отдыхе и  другие) в соответствии с возрастом и индивидуальными особен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5. получение дополнительных образовательных услуг, медицински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6. развитие творческих способностей и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7. пользование игрушками, играми и учебными пособ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8. иные права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Родители (законные представители)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1. выбирать образовательную программу, из числа используемых в образовательном процессе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. защищать права и интересы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3. принимать участие в управлении Учрежд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4. вносить предложения по улучшению работы с детьми, выбирать педагога для работы с ребен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5. выбирать виды дополните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6. на иные права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Родители (законные представители)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выполнять Устав Учреждения и Догово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2. вносить плату за содержание ребенка в Учреждении в установленном размере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3. информировать Учреждение о предстоящем отсутствии ребенка, его боле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Педагогические работники имею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1. на защиту своей профессиональной чести и достоин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2. на участие в управлении Учреждением в порядке, определенном настоящим Уста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3.на проведение дисциплинарного расследования нарушений норм профессионального поведения и (или) Устава Учреждения, только по жалобе, поданной в письменной форме, копия которой передана данному педагогическому работн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4.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5. на   сокращенную    продолжительность   рабочего   времени,    на удлиненный оплачиваемый отпуск, на получение пенсии за выслугу лет до достижения ими пенсионного возрас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6. на длительный отпуск сроком до одного го0да, не реже чем через каждые 10 лет непрерывной преподавательской работы, порядок и условия предоставления которого определяются Учред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7. на получение льгот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8. на получение ежемесячной денежной компенсации для обеспечения книгоиздательской продукцией и периодическими изд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9. на аттестацию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10. на   участие в   инновационной   и   научно-эксперименталь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11. на повышение квалификации, профессионального мастерства не реже, чем раз в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2. на иные права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Педагогические работники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1. выполнять Уста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2. выполнять условия трудово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3. соответствовать требованиям квалификационных характеристи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4. выполнять должностные инстр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5. выполнять правила внутреннего трудового распорядка, инструкции по технике безопасности, охране труда и безопасности на рабочем мес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6. сотрудничать с семьей по вопросам воспитания и обучения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7. проходить периодическое медицинское обслед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ВИДОВ ЛОКАЛЬНЫХ АКТОВ, РЕГЛАМЕНТИРУЮЩИ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УЧРЕЖД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Учреждении могут издаваться следующие виды локальных акт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. инструкц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2. полож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3. правил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4. прика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Локальные акты Учреждения не могут противоречить действующему законодательству, настоящему Уставу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2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7:00Z</dcterms:created>
  <dc:creator>1</dc:creator>
  <dc:description/>
  <cp:keywords/>
  <dc:language>en-US</dc:language>
  <cp:lastModifiedBy>USER</cp:lastModifiedBy>
  <cp:lastPrinted>2012-06-06T09:52:00Z</cp:lastPrinted>
  <dcterms:modified xsi:type="dcterms:W3CDTF">2013-04-19T07:04:00Z</dcterms:modified>
  <cp:revision>29</cp:revision>
  <dc:subject/>
  <dc:title/>
</cp:coreProperties>
</file>